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62000"/>
                <wp:effectExtent l="5080" t="5080" r="115570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زشکی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 رازی رش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مومی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ض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ه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ارمسر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ما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tl w:val="true"/>
              </w:rPr>
              <w:t>:</w:t>
            </w:r>
            <w:r>
              <w:rPr>
                <w:rFonts w:cs="B Nazanin" w:ascii="IranNastaliq" w:hAnsi="IranNastaliq"/>
                <w:color w:val="244061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244061"/>
                <w:sz w:val="16"/>
                <w:szCs w:val="16"/>
              </w:rPr>
              <w:t>forensicmedicinegums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lang w:bidi="fa-IR"/>
              </w:rPr>
              <w:t>٣٣۵٣٠١۶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کارورز پزشکی د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نجام 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ناسب، انواع مسمومیت های حاد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ارورز پز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ر برخورد و انجام درمان مناسب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واع خودکشی ه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کارورز پز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در برخورد و انجام درمان مناسب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نواع مسمومیت های مزم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وانمند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نجا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صول اولیه درمان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 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سمومین حاد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دیریت راه هوایی، لاواز معده ،گرفتن نمونه </w:t>
      </w:r>
      <w:r>
        <w:rPr>
          <w:rFonts w:cs="Times New Roman" w:ascii="Times New Roman" w:hAnsi="Times New Roman"/>
          <w:sz w:val="24"/>
          <w:szCs w:val="24"/>
          <w:lang w:bidi="fa-IR"/>
        </w:rPr>
        <w:t>ABG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، تجویز شارکول ،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......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 با متادون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م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ری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انواع مخدرها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وانمندی تشخیص، برخورد و درمان مناسب، مسمومیت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حرک ها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آمفتامین ، متامفتامین و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وانمندی تشخیص، برخورد و درمان مناسب، مسمومیت ب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وهم زاها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انابیس و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 با انواع بنزودیازپین ها و داروهای روانپزشکی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 با انواع آفت کش 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سمومیت با استامینوفن و انواع </w:t>
      </w:r>
      <w:r>
        <w:rPr>
          <w:rFonts w:cs="Times New Roman" w:ascii="Times New Roman" w:hAnsi="Times New Roman"/>
          <w:sz w:val="24"/>
          <w:szCs w:val="24"/>
          <w:lang w:bidi="fa-IR"/>
        </w:rPr>
        <w:t>NSAIDS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غرق شدگی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وتولیسم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 با قرص برنج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 با اتانول و متانول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سمومیت با انواع اسید ها و قلیاها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سمومیت با انواع فلزات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م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 انواع 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وکرب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نواع خفگی ها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وانمندی تشخیص، برخورد و درمان مناسب، مسمومیت با مونواکسید کربن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IranNastaliq" w:hAnsi="IranNastaliq" w:cs="IranNastaliq"/>
          <w:sz w:val="20"/>
          <w:szCs w:val="20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تش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رخورد و درمان مناسب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واع گزش ها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صمیم گیری مناسب در موارد قانونی بیماران مسمومیت و خودک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ئولیت پذیری و انجام تعهدات حرفه گری در برخورد با بیماران مسمومیت و خودکش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نا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وهای قلب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نا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واع 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ی غذای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یماران بادی پکر و بادی استافر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شخی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نا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دارو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761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"/>
        <w:gridCol w:w="642"/>
        <w:gridCol w:w="23"/>
        <w:gridCol w:w="9"/>
        <w:gridCol w:w="1028"/>
        <w:gridCol w:w="23"/>
        <w:gridCol w:w="9"/>
        <w:gridCol w:w="774"/>
        <w:gridCol w:w="23"/>
        <w:gridCol w:w="9"/>
        <w:gridCol w:w="900"/>
        <w:gridCol w:w="23"/>
        <w:gridCol w:w="9"/>
        <w:gridCol w:w="873"/>
        <w:gridCol w:w="32"/>
        <w:gridCol w:w="994"/>
        <w:gridCol w:w="23"/>
        <w:gridCol w:w="9"/>
        <w:gridCol w:w="15"/>
        <w:gridCol w:w="12"/>
        <w:gridCol w:w="1293"/>
        <w:gridCol w:w="52"/>
        <w:gridCol w:w="32"/>
        <w:gridCol w:w="1212"/>
        <w:gridCol w:w="9"/>
        <w:gridCol w:w="3"/>
        <w:gridCol w:w="32"/>
        <w:gridCol w:w="1666"/>
      </w:tblGrid>
      <w:tr>
        <w:trPr/>
        <w:tc>
          <w:tcPr>
            <w:tcW w:w="3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سموم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ظا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ورز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موز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وره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ظا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شیک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یک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‘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اتی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پنج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جمع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یک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اتی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ژورن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اب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پنج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جمع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یک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‘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اتی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ژورن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اب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پنج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جمع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2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3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یک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ی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و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ی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الی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ساتی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ژورن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لاب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درمانگا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شغلی</w:t>
            </w:r>
          </w:p>
          <w:p>
            <w:pPr>
              <w:pStyle w:val="Normal"/>
              <w:tabs>
                <w:tab w:val="clear" w:pos="720"/>
                <w:tab w:val="left" w:pos="906" w:leader="none"/>
                <w:tab w:val="center" w:pos="130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چهار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پنج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صبحگاه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ئور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8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جمع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  <w:t>-----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ایان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وره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وار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قانون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خلاق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اران</w:t>
            </w:r>
          </w:p>
        </w:tc>
      </w:tr>
      <w:tr>
        <w:trPr/>
        <w:tc>
          <w:tcPr>
            <w:tcW w:w="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یکشنب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حول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تکال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</w:t>
            </w:r>
            <w:r>
              <w:rPr>
                <w:rFonts w:ascii="IranNastaliq" w:hAnsi="IranNastaliq" w:cs="B Nazanin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پروند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ند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ارای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نکا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ه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خش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1- Harrison’s Principles of Internal Medicine/ Braunwald, Eugene / Mc Graw Hill / 2018 (Chapter: Disorders Associated with Environmental Exposures)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2- Hofmfan ,Nelson ,howland ,Lewin,Flomenbaum.Gol d frank,Gold franks Manual of toxicologic Emergencies .MCGrawHill 201</w:t>
      </w: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9</w:t>
      </w: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fa-IR"/>
        </w:rPr>
        <w:t>(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fa-IR"/>
        </w:rPr>
        <w:t>فصل های مرتبط با اصول درمان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fa-IR"/>
        </w:rPr>
        <w:t xml:space="preserve"> مسمومیت با آمفتامین، آنتی سایکوتیک، اپیوم و بنزودیازپین و </w:t>
      </w: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TCA</w:t>
      </w:r>
      <w:r>
        <w:rPr>
          <w:rFonts w:ascii="Times New Roman" w:hAnsi="Times New Roman" w:eastAsia="SimSun;宋体" w:cs="Times New Roman"/>
          <w:sz w:val="24"/>
          <w:sz w:val="24"/>
          <w:szCs w:val="24"/>
          <w:rtl w:val="true"/>
          <w:lang w:eastAsia="zh-CN" w:bidi="fa-IR"/>
        </w:rPr>
        <w:t>، مسمومیت با قرص برنج و آفت کش ها، مسمومیت با اسید و قلیا، الکل و داروهای قلبی</w:t>
      </w:r>
      <w:r>
        <w:rPr>
          <w:rFonts w:eastAsia="SimSun;宋体" w:cs="Times New Roman" w:ascii="Times New Roman" w:hAnsi="Times New Roman"/>
          <w:sz w:val="24"/>
          <w:szCs w:val="24"/>
          <w:rtl w:val="true"/>
          <w:lang w:eastAsia="zh-CN" w:bidi="fa-I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</w:r>
    </w:p>
    <w:p>
      <w:pPr>
        <w:pStyle w:val="Normal"/>
        <w:spacing w:lineRule="auto" w:line="240" w:before="0" w:after="0"/>
        <w:rPr>
          <w:rFonts w:ascii="IranNastaliq" w:hAnsi="IranNastaliq" w:eastAsia="SimSun;宋体" w:cs="B Nazanin"/>
          <w:sz w:val="24"/>
          <w:szCs w:val="24"/>
          <w:lang w:eastAsia="zh-CN" w:bidi="fa-IR"/>
        </w:rPr>
      </w:pPr>
      <w:r>
        <w:rPr>
          <w:rFonts w:eastAsia="SimSun;宋体" w:cs="B Nazanin" w:ascii="IranNastaliq" w:hAnsi="IranNastaliq"/>
          <w:sz w:val="24"/>
          <w:szCs w:val="24"/>
          <w:lang w:eastAsia="zh-CN" w:bidi="fa-IR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3- Knight B, Forensic pathology knight ,London ,Arnold press,2015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</w:rPr>
        <w:t>4</w:t>
      </w:r>
      <w:r>
        <w:rPr>
          <w:rFonts w:cs="B Nazanin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لا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فش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روني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قد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ژَ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في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و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رب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كلي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زش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قانو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سموميت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نتشا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زش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ه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1387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sz w:val="24"/>
          <w:szCs w:val="24"/>
        </w:rPr>
        <w:t>5</w:t>
      </w:r>
      <w:r>
        <w:rPr>
          <w:rFonts w:cs="B Nazanin" w:ascii="IranNastaliq" w:hAnsi="IranNastaliq"/>
          <w:sz w:val="24"/>
          <w:szCs w:val="24"/>
          <w:rtl w:val="true"/>
        </w:rPr>
        <w:t xml:space="preserve">-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زش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لاحظ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خلاق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ك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اريجان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اي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</w:rPr>
        <w:t>1392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،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دا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4"/>
          <w:szCs w:val="24"/>
          <w:lang w:bidi="fa-IR"/>
        </w:rPr>
      </w:pPr>
      <w:r>
        <w:rPr>
          <w:rFonts w:cs="B Nazanin" w:ascii="IranNastaliq" w:hAnsi="IranNastaliq"/>
          <w:color w:val="244061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حگاه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ژورن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اورپو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</w:rPr>
        <w:t>Role molding</w:t>
      </w:r>
      <w:r>
        <w:rPr>
          <w:rFonts w:cs="B Nazani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ایان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ویدی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کت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▀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▀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11"/>
        <w:gridCol w:w="1930"/>
        <w:gridCol w:w="184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آسکی  یا  کتب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پایان 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مشاهده پرونده های پزشکی  توسط استاد 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رزیابی تکایف آموزشی در پرونده های پزشکی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در طی دور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مشاهده استاد  و نظر خواهی از پرستاران و بیماران بخش 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ارزیابی  مسولیت پذیری وا نجام تعهدات حرفه ای 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شرط لازم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در طی دوره  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در صورت نقصان ، بطور مثال  عدم حضور مناسب نمره  نهایی کاهش پیدا خواهد کرد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ظ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35:00Z</dcterms:created>
  <dc:creator>MRT</dc:creator>
  <dc:description/>
  <cp:keywords/>
  <dc:language>en-US</dc:language>
  <cp:lastModifiedBy>office</cp:lastModifiedBy>
  <cp:lastPrinted>2021-04-27T17:36:00Z</cp:lastPrinted>
  <dcterms:modified xsi:type="dcterms:W3CDTF">2021-08-14T04:35:00Z</dcterms:modified>
  <cp:revision>2</cp:revision>
  <dc:subject/>
  <dc:title/>
</cp:coreProperties>
</file>